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遠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　　　　　　　　を代理人と定め、下記の入札及び見積り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　　　１　事　業　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：　</w:t>
      </w:r>
      <w:r>
        <w:rPr>
          <w:rFonts w:ascii="ＭＳ 明朝;MS Mincho" w:hAnsi="ＭＳ 明朝;MS Mincho" w:cs="ＭＳ 明朝;MS Mincho"/>
        </w:rPr>
        <w:t>ナースコール・電話設備更新工事契約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松島町根廻字上山王６番地２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松島長松苑</w: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入札執行場所　：　</w:t>
      </w:r>
      <w:r>
        <w:rPr/>
        <w:t>宮城県宮城郡松島町根廻字上山王６番地２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特別養護老人ホーム松島長松苑</w:t>
      </w:r>
      <w:r>
        <w:rPr>
          <w:rFonts w:cs="Century" w:eastAsia="Century"/>
        </w:rPr>
        <w:t xml:space="preserve"> </w:t>
      </w:r>
      <w:r>
        <w:rPr/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日　　時　　　：　令和４年１１月１０日（木）午前１０時３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使用印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-13970</wp:posOffset>
                </wp:positionV>
                <wp:extent cx="8686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9pt;mso-wrap-distance-left:7.1pt;mso-wrap-distance-right:7.1pt;mso-wrap-distance-top:0pt;mso-wrap-distance-bottom:0pt;margin-top:-1.1pt;mso-position-vertical-relative:text;margin-left:258.3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12-04-02T18:35:00Z</cp:lastPrinted>
  <dcterms:modified xsi:type="dcterms:W3CDTF">2022-10-19T04:44:00Z</dcterms:modified>
  <cp:revision>32</cp:revision>
  <dc:subject/>
  <dc:title>委　　任　　状</dc:title>
</cp:coreProperties>
</file>